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а) мною утверждаются весь закон и проро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я была написана на горе Сина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кто меня не слушается, тот наказан.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а) у меня две сест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Иисус часто приходил к нам в г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услышав новость обо мне, Иисус прослезился.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а) этот город называют «городом пальм»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первый город, которым овладел Иисус Навин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) в нем родился Закхей.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а) мы около полуночи молились и воспевали  Бо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было великое землетрясе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) нам задали вопрос: «что мне сделать, чтобы спастись?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а) мое имя означает «смех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я назван сыном стар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мою жену звали Ревека.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а) в нем царствовал Навуходоносор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) вся посуда Ерусалимского храма была вывезена в не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) о нем написано « великая блудница, сделался жилищем бесов…».  _______________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а) я сидел у Красных дверей храма в час девяты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мне не дали серебра и золот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я вскочив встал, вошел в храм хваля Бога.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а) моего мужа звали Елка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меня посчитали пьяной, когда я молилас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я отдала своего сына Господу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а) « я не раздражаюсь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) « я не завидую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) « я больше всех».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а) я военачальник царя Сирийск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у меня была страшная болезн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я омылся в Иордане и стал чист.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а) я был священником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мне явился ангел во храм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моя бесплодная жена родила мне сына.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а) я был когда-то херувим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и еще называли меня « сыном зари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) я буду воевать с Ангелом и со всеми святыми. 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а) я был пастухом ове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мой брат возделывал пол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этот брат убил меня во время богослужения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а) вороны приносили мне ед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я призвал весь Израиль к принятию ре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на горе Кармил я уничтожил всех служителей Ваала. 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а) я был начальником синагог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у меня в гостях были Иисус с Петром и Иоанно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моей дочери было 12 лет, когда её воскресили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6. а) я был рабом  Авраам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) он поручил мне выполнить особое зад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) я привёл Ревеку к его сыну Исааку.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а) я жила на стене одного важного город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я укрыла двоих израильских соглядата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) во время разрушения Иерихона мои родственники спаслись.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а) я был предводителем в армии Давида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) царь Давид отправил меня на войну, чтобы меня там убили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) мою жену звали Вирсавия. ___________________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30:00Z</dcterms:created>
  <dc:creator>Кононенко</dc:creator>
  <dc:description/>
  <cp:keywords/>
  <dc:language>en-US</dc:language>
  <cp:lastModifiedBy>Кононенко</cp:lastModifiedBy>
  <cp:lastPrinted>2009-03-08T07:51:00Z</cp:lastPrinted>
  <dcterms:modified xsi:type="dcterms:W3CDTF">2009-03-10T09:14:00Z</dcterms:modified>
  <cp:revision>7</cp:revision>
  <dc:subject/>
  <dc:title>1</dc:title>
</cp:coreProperties>
</file>